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ACCIDENT/LOSS REPOR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NOT to be used for accidents involving motor vehicles registered for road use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18"/>
        </w:rPr>
        <w:t>WHEN COMPLETED PLEASE SEND THIS FORM TO</w:t>
      </w:r>
      <w:r>
        <w:rPr>
          <w:sz w:val="18"/>
        </w:rPr>
        <w:t xml:space="preserve">:  </w:t>
        <w:tab/>
        <w:t>Daines Kapp Insurance Brokers Ltd</w:t>
      </w:r>
    </w:p>
    <w:p>
      <w:pPr>
        <w:pStyle w:val="Normal"/>
        <w:tabs>
          <w:tab w:val="clear" w:pos="720"/>
          <w:tab w:val="left" w:pos="4820" w:leader="none"/>
        </w:tabs>
        <w:rPr>
          <w:sz w:val="18"/>
        </w:rPr>
      </w:pPr>
      <w:r>
        <w:rPr>
          <w:sz w:val="18"/>
        </w:rPr>
        <w:tab/>
        <w:t>Daines Kapp House</w:t>
      </w:r>
    </w:p>
    <w:p>
      <w:pPr>
        <w:pStyle w:val="Normal"/>
        <w:tabs>
          <w:tab w:val="clear" w:pos="720"/>
          <w:tab w:val="left" w:pos="4820" w:leader="none"/>
        </w:tabs>
        <w:rPr>
          <w:sz w:val="18"/>
        </w:rPr>
      </w:pPr>
      <w:r>
        <w:rPr>
          <w:sz w:val="18"/>
        </w:rPr>
        <w:tab/>
        <w:t>4 Baldock Street</w:t>
      </w:r>
    </w:p>
    <w:p>
      <w:pPr>
        <w:pStyle w:val="Normal"/>
        <w:tabs>
          <w:tab w:val="clear" w:pos="720"/>
          <w:tab w:val="left" w:pos="4820" w:leader="none"/>
        </w:tabs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</w:t>
      </w:r>
      <w:r>
        <w:rPr>
          <w:sz w:val="18"/>
        </w:rPr>
        <w:tab/>
        <w:t>Ware, Herts SG12 9DZ</w:t>
      </w:r>
    </w:p>
    <w:p>
      <w:pPr>
        <w:pStyle w:val="Normal"/>
        <w:tabs>
          <w:tab w:val="clear" w:pos="720"/>
          <w:tab w:val="left" w:pos="48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18"/>
        </w:rPr>
      </w:pPr>
      <w:r>
        <w:rPr>
          <w:sz w:val="18"/>
        </w:rPr>
        <w:tab/>
        <w:t>Tel:    01920 484844</w:t>
      </w:r>
    </w:p>
    <w:p>
      <w:pPr>
        <w:pStyle w:val="Normal"/>
        <w:tabs>
          <w:tab w:val="clear" w:pos="720"/>
          <w:tab w:val="left" w:pos="4820" w:leader="none"/>
        </w:tabs>
        <w:rPr>
          <w:sz w:val="18"/>
        </w:rPr>
      </w:pPr>
      <w:r>
        <w:rPr>
          <w:sz w:val="18"/>
        </w:rPr>
        <w:tab/>
        <w:t>Fax:   01920 484833</w:t>
      </w:r>
    </w:p>
    <w:p>
      <w:pPr>
        <w:pStyle w:val="Normal"/>
        <w:tabs>
          <w:tab w:val="clear" w:pos="720"/>
          <w:tab w:val="left" w:pos="4820" w:leader="none"/>
        </w:tabs>
        <w:rPr>
          <w:sz w:val="18"/>
        </w:rPr>
      </w:pPr>
      <w:r>
        <w:rPr>
          <w:sz w:val="18"/>
        </w:rPr>
        <w:tab/>
        <w:t xml:space="preserve">Email:  tracey@daineskapp.co.uk </w:t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ured Na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r Ref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his form will be used for information purposes only and does not necessarily replace the Insurers own, which may also be required.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Please complete as full and accurately as possible.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24384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4.55pt;margin-top:19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66465</wp:posOffset>
                      </wp:positionH>
                      <wp:positionV relativeFrom="paragraph">
                        <wp:posOffset>2438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2.95pt;margin-top:19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86705</wp:posOffset>
                      </wp:positionH>
                      <wp:positionV relativeFrom="paragraph">
                        <wp:posOffset>24384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15pt;margin-top:19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0945</wp:posOffset>
                      </wp:positionH>
                      <wp:positionV relativeFrom="paragraph">
                        <wp:posOffset>51816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5.35pt;margin-top:40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17825</wp:posOffset>
                      </wp:positionH>
                      <wp:positionV relativeFrom="paragraph">
                        <wp:posOffset>79248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9.75pt;margin-top:62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Report of an accident or loss involving:  Please tick whichever is applicable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Personal injury to an Employee             Personal injury to a Third Party            Loss/Damage to own Property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Loss/Damage to Property of a Third Party (excluding damage caused by registered vehicles or plant)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Loss/Damage to Hired in Plant (not registered for road use)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Full Risk address of site/Premises where loss occurred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Date &amp; Time when loss occurred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Person to contact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Contact number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How did the accident/damage/loss occur?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(Please state full or attach addendum/diagram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Details of Property lost or damage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Value of Property and Purchase Date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If the Property was stolen, the date when the Police were advised and address of the Police Station and Crime Reference Number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Present location of damaged property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Estimate for replace/replacement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Witnesses to accident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Please give full names and addresses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(Please attach copy statements where possible)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Can accident/damage/loss be attributed to any person?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Please give details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Is such person employed by the Group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If injuries to Employee or Third Party, please state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Nature of injur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Estimated period of total disableme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Is the injured person at present totally unfit for wor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If so, on what date did disablement commenc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If injured person is detailed in hospital, please state which hospital?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Has any formal claim been made against you?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If so, by whom and in what manner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SIGNED BY …………………………………………………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POSITION ……………………………………………………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DATE …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2472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37:00Z</dcterms:created>
  <dc:creator>lynneh</dc:creator>
  <dc:description/>
  <cp:keywords/>
  <dc:language>en-US</dc:language>
  <cp:lastModifiedBy>Stephen Garner</cp:lastModifiedBy>
  <cp:lastPrinted>2007-11-08T10:33:00Z</cp:lastPrinted>
  <dcterms:modified xsi:type="dcterms:W3CDTF">2017-12-18T15:37:00Z</dcterms:modified>
  <cp:revision>2</cp:revision>
  <dc:subject/>
  <dc:title>ACCIDENT/LOSS REPORT</dc:title>
</cp:coreProperties>
</file>